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TES OF TAX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17358B"/>
        </w:rPr>
      </w:pPr>
      <w:r>
        <w:rPr>
          <w:b/>
          <w:bCs/>
          <w:color w:val="17358B"/>
        </w:rPr>
        <w:t xml:space="preserve">Corporation Tax </w:t>
      </w:r>
    </w:p>
    <w:p>
      <w:pPr>
        <w:pStyle w:val="Normal"/>
        <w:rPr/>
      </w:pPr>
      <w:r>
        <w:rPr/>
        <w:t xml:space="preserve">Corporation Tax is imposed on company’s profits, which consist of business/trading income, passive income and capital gains. </w:t>
      </w:r>
    </w:p>
    <w:p>
      <w:pPr>
        <w:pStyle w:val="Normal"/>
        <w:rPr>
          <w:b/>
          <w:b/>
          <w:bCs/>
          <w:color w:val="17358B"/>
        </w:rPr>
      </w:pPr>
      <w:r>
        <w:rPr>
          <w:b/>
          <w:bCs/>
          <w:color w:val="17358B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05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Rat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igher Rate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%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he 12.5% Corporation Tax, which applies to trade income or ‘active’ income only. It is the profits a company obtains from trading or selling your products or servic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pany that is not resident in Ireland but has an Irish branch is liable for the 12.5% rate of Corporation Tax on profits connected with the business of that bran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25% Corporation Tax is for ‘passive’ income or non-trading income. For instance, income from rental properties or invest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rish resident companies are taxed on worldwide income, non-Irish resident companies are taxed on only on Irish source income. Foreign source income derived by residents is subject to corporation tax in the same way as Irish-source inc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eign tax paid may be credited against Irish tax on the same profits, however, the credit is limited to the amount of Irish tax payable on the foreign incom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X RELIEF FOR NEW START-UP COMPANIES - 2020</w:t>
      </w:r>
    </w:p>
    <w:p>
      <w:pPr>
        <w:pStyle w:val="Normal"/>
        <w:jc w:val="both"/>
        <w:rPr/>
      </w:pPr>
      <w:r>
        <w:rPr/>
        <w:t xml:space="preserve">The relief for start-up companies is a reduction of the new company’s Corporation Tax liability for the first three years that the company trad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relief may be available if the CT due is €40,000 or less in a tax year. The relief for start-up companies also depends on the amount of employer’s PRSI that the company pay. This must be a maximum of €5,000 per employe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NCENTIVES R&amp;D – TAX CREDIT </w:t>
      </w:r>
    </w:p>
    <w:p>
      <w:pPr>
        <w:pStyle w:val="Normal"/>
        <w:jc w:val="both"/>
        <w:rPr/>
      </w:pPr>
      <w:r>
        <w:rPr/>
        <w:t>Expenditure on revenue items, royalties, certain buildings and plant and machinery related to R&amp;D may benefit from a credit of 25% on volume bas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6205</wp:posOffset>
              </wp:positionV>
              <wp:extent cx="5715635" cy="0"/>
              <wp:effectExtent l="0" t="3175" r="0" b="3175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15pt" to="450pt,9.15pt" ID="Straight Connector 4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13"/>
        <w:tab w:val="center" w:pos="4253" w:leader="none"/>
        <w:tab w:val="right" w:pos="9026" w:leader="none"/>
      </w:tabs>
      <w:jc w:val="both"/>
      <w:rPr>
        <w:sz w:val="20"/>
        <w:szCs w:val="20"/>
      </w:rPr>
    </w:pPr>
    <w:r>
      <w:rPr>
        <w:sz w:val="20"/>
        <w:szCs w:val="20"/>
      </w:rPr>
      <w:t>70/71 O'Connell Street, Limerick</w:t>
      <w:tab/>
      <w:t>Tel: (061) 413 777</w:t>
      <w:tab/>
      <w:t>Email: info@mulcahygormanmulcahy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Style w:val="StrongEmphasis"/>
        <w:rFonts w:ascii="Arial" w:hAnsi="Arial" w:cs="Arial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7505</wp:posOffset>
          </wp:positionH>
          <wp:positionV relativeFrom="paragraph">
            <wp:posOffset>7620</wp:posOffset>
          </wp:positionV>
          <wp:extent cx="1372235" cy="137223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1372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Style w:val="StrongEmphasis"/>
        <w:rFonts w:ascii="Arial" w:hAnsi="Arial" w:cs="Arial"/>
      </w:rPr>
    </w:pPr>
    <w:r>
      <w:rPr>
        <w:rStyle w:val="StrongEmphasis"/>
        <w:rFonts w:cs="Arial" w:ascii="Arial" w:hAnsi="Arial"/>
      </w:rPr>
      <w:t>Corp Tax Rates 2020</w:t>
    </w:r>
  </w:p>
  <w:p>
    <w:pPr>
      <w:pStyle w:val="Normal"/>
      <w:rPr>
        <w:rStyle w:val="StrongEmphasis"/>
        <w:rFonts w:ascii="Arial" w:hAnsi="Arial" w:cs="Arial"/>
      </w:rPr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00</wp:posOffset>
              </wp:positionH>
              <wp:positionV relativeFrom="paragraph">
                <wp:posOffset>189865</wp:posOffset>
              </wp:positionV>
              <wp:extent cx="5715635" cy="0"/>
              <wp:effectExtent l="0" t="3175" r="0" b="3175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14.95pt" to="445pt,14.95pt" ID="Straight Connector 1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GB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54:00Z</dcterms:created>
  <dc:creator>Adaiani Sousa</dc:creator>
  <dc:description/>
  <cp:keywords/>
  <dc:language>en-US</dc:language>
  <cp:lastModifiedBy>Neil Mulcahy (MGM)</cp:lastModifiedBy>
  <dcterms:modified xsi:type="dcterms:W3CDTF">2020-08-19T14:54:00Z</dcterms:modified>
  <cp:revision>2</cp:revision>
  <dc:subject/>
  <dc:title/>
</cp:coreProperties>
</file>